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1950" cy="523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  <w:sz w:val="56"/>
          <w:lang w:val="en-US" w:eastAsia="en-US"/>
        </w:rPr>
        <w:drawing>
          <wp:inline distT="0" distB="0" distL="0" distR="0">
            <wp:extent cx="800100" cy="542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95350" cy="6000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A – MODULO DI DOMANDA PER DONNE OCCUPAT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di Piano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e d’Ambito Distrettuale Sociale n. 17 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ontagna Pescarese”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anoppello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Santarelli, 46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024 MANOPPELLO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bCs/>
          <w:color w:val="000002"/>
          <w:sz w:val="24"/>
          <w:szCs w:val="24"/>
          <w:u w:val="single"/>
        </w:rPr>
        <w:t>OGGETTO</w:t>
      </w:r>
      <w:r>
        <w:rPr>
          <w:b/>
          <w:bCs/>
          <w:color w:val="000002"/>
          <w:sz w:val="24"/>
          <w:szCs w:val="24"/>
        </w:rPr>
        <w:t xml:space="preserve">: DOMANDA DI PARTECIPAZIONE AL </w:t>
      </w:r>
      <w:r>
        <w:rPr>
          <w:b/>
          <w:sz w:val="24"/>
          <w:szCs w:val="24"/>
        </w:rPr>
        <w:t>PROGETTO “RE.CO.DE. - RETI DI CONCILIAZIONE PER LE DONNE” – INTERVENTO REGIONALE ‘PIANI DI CONCILIAZIONE’ – ANNUALITÀ 2018 - CUP C22G18000130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La sottoscritta Nome ________________________ Cognome 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nata a____________________________________ Prov._____ il 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 xml:space="preserve">C.F.____________________________________ cittadinanza ________________________ residente a _____________________________ in via _____________________________ n° ____ 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recapito telefonico________________________mail_____________________________________</w:t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2"/>
          <w:sz w:val="24"/>
          <w:szCs w:val="24"/>
        </w:rPr>
        <w:t xml:space="preserve"> </w:t>
      </w:r>
      <w:r>
        <w:rPr>
          <w:bCs/>
          <w:color w:val="000002"/>
          <w:sz w:val="24"/>
          <w:szCs w:val="24"/>
        </w:rPr>
        <w:t>di partecipare alla selezione delle beneficiarie dei voucher concessi nell’ambito del progetto “</w:t>
      </w:r>
      <w:r>
        <w:rPr>
          <w:sz w:val="24"/>
          <w:szCs w:val="24"/>
        </w:rPr>
        <w:t>RE.CO.DE. - RETI DI CONCILIAZIONE PER LE DONNE” per la categoria A – Donne Occupate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tal fine, consapevole delle responsabilità penali in caso di dichiarazioni non veritiere </w:t>
      </w:r>
      <w:r>
        <w:rPr>
          <w:sz w:val="24"/>
          <w:szCs w:val="24"/>
        </w:rPr>
        <w:t>(art. 76 D.P.R. n 445/2000)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risposte ricorrenti)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ssere cittadina italiana o comunitar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essere cittadina straniera in possesso di regolare titolo di soggiorno N°_____________________________rilasciato da_______________________________________ il ______________________ con scadenza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essere residente nel Comune di 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ricoprire la seguente posizione lavorativa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lavoratrice dipendente, anche con contratto di lavoro atipic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voratrice autonom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avere a carico almeno un convivente che sia </w:t>
      </w:r>
      <w:r>
        <w:rPr>
          <w:i/>
          <w:sz w:val="24"/>
          <w:szCs w:val="24"/>
        </w:rPr>
        <w:t>(barrare una sola risposta)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 xml:space="preserve">un figlio/a di età compresa tra 0 e 12 anni, compresi i figli affidatari;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familiare in possesso di certificazione di invalidità civile superiore al 74%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n familiare diversamente abile in possesso di certificazione ai sensi della Legge 104/92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iCs/>
          <w:sz w:val="24"/>
          <w:szCs w:val="24"/>
          <w:lang w:eastAsia="ja-JP"/>
        </w:rPr>
        <w:t>che il proprio nucleo familiare, escluso la dichiarante, è composto da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59"/>
        <w:gridCol w:w="3260"/>
      </w:tblGrid>
      <w:tr>
        <w:trPr>
          <w:trHeight w:val="327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il valore ISEE del nucleo familiare è pari a €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non percepire ulteriori benefici già acquisiti dal nucleo familiare (bonus nido o baby sitter e servizi analoghi pubblici o finanziati con risorse pubblich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ulteriori informazioni </w:t>
      </w:r>
      <w:r>
        <w:rPr>
          <w:i/>
          <w:sz w:val="24"/>
          <w:szCs w:val="24"/>
        </w:rPr>
        <w:t>(barrare e/o compilare la colonna pertinente)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835"/>
        <w:gridCol w:w="851"/>
        <w:gridCol w:w="850"/>
        <w:gridCol w:w="1276"/>
      </w:tblGrid>
      <w:tr>
        <w:trPr>
          <w:trHeight w:val="123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informazion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ezza del nucleo familiare convivent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mponenti nucle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del carico di cura qualora lo stesso non costituisca requisito di accesso specifi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numero di minori presenti nel nucl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minori di età compresa tra i 10 ed i 12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minori di età compresa tra i 7 ed i 9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minori di età compresa tra i 4 ed i 6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minori di età compresa tra i 0 ed i 3 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carico di cura qualora lo stesso non costituisca requisito di accesso spec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familiari conviventi con disabilità in possesso di </w:t>
            </w:r>
            <w:r>
              <w:rPr>
                <w:bCs/>
                <w:sz w:val="22"/>
                <w:szCs w:val="22"/>
              </w:rPr>
              <w:t>certificazione ai sensi della Legge 104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familiari conviventi invalidi in possesso di certificazione di invalidità civile superiore al 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atus dell’altro genitore in caso di presenza di min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ccupato o percettore di un ammortizzatore soc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 della do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iugata, non convivente, separata, divorz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o lavo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o ore settimanali lavo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al luogo di lavoro Fino a 2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disponibilità dell’abitazione del nucl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ocazione/ Di proprietà con pagamento mutu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roprietà/usufrutto senza pagam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“</w:t>
      </w:r>
      <w:r>
        <w:rPr>
          <w:color w:val="000002"/>
          <w:sz w:val="24"/>
          <w:szCs w:val="24"/>
        </w:rPr>
        <w:t>Ai sensi del D. Lgs. 196/2003 e degli art. 4, 5 e 7 del Regolamento UE 2016/679, dichiaro di aver preso visione dell’Informativa n. 8 del 05.09.2018 allegata all’Avviso pubblico per le donne interessate all’ottenimento di voucher di servizio nell’ambito del progetto “RE.CO.DE. - Reti di Conciliazione per le Donne” – intervento regionale ‘Piani di Conciliazione’ dell’ECAD n. 17”.</w:t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Data______________                                                                Firma _________________________</w:t>
      </w:r>
    </w:p>
    <w:p>
      <w:pPr>
        <w:pStyle w:val="Normal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  <w:t>Allegati obbligatori: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2"/>
          <w:sz w:val="24"/>
          <w:szCs w:val="24"/>
        </w:rPr>
        <w:t>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sz w:val="24"/>
          <w:szCs w:val="24"/>
        </w:rPr>
        <w:t>titolo di soggiorno</w:t>
      </w:r>
      <w:r>
        <w:rPr>
          <w:color w:val="00000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attestazione ISEE in corso di validità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color w:val="000002"/>
          <w:sz w:val="24"/>
          <w:szCs w:val="24"/>
        </w:rPr>
        <w:t>Contratto di lavoro (autocertificazione qualora dipendenti di pubbliche amministrazioni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ertificato di attribuzione P.IVA per lavoratrice autonoma;</w:t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2"/>
          <w:sz w:val="24"/>
          <w:szCs w:val="24"/>
        </w:rPr>
        <w:t>Ulteriori allegati obbligatori se ne ricorrono i presupposti: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2"/>
          <w:sz w:val="24"/>
          <w:szCs w:val="24"/>
        </w:rPr>
        <w:t>Certificazione attestante l’Invalidità civile o la disabilità (L.104/92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Titolo concernente la disponibilità dell’immobile (contratto di locazione, atto di proprietà, contratto di mutuo);</w:t>
      </w:r>
    </w:p>
    <w:p>
      <w:pPr>
        <w:pStyle w:val="Normal"/>
        <w:numPr>
          <w:ilvl w:val="0"/>
          <w:numId w:val="5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ertificato dello stato di disoccupazione dell’altro genitore;</w:t>
      </w:r>
    </w:p>
    <w:p>
      <w:pPr>
        <w:pStyle w:val="Normal"/>
        <w:numPr>
          <w:ilvl w:val="0"/>
          <w:numId w:val="5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Attestazione percepimento di ammortizzatore sociale da parte dell’altro genitor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96" w:leader="none"/>
        <w:tab w:val="right" w:pos="9792" w:leader="none"/>
      </w:tabs>
      <w:jc w:val="center"/>
      <w:outlineLvl w:val="0"/>
    </w:pPr>
    <w:rPr>
      <w:rFonts w:ascii="Arial" w:hAnsi="Arial" w:cs="Arial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i/>
      <w:color w:val="000000"/>
      <w:sz w:val="18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200" w:leader="none"/>
      </w:tabs>
      <w:jc w:val="both"/>
    </w:pPr>
    <w:rPr>
      <w:rFonts w:ascii="Verdana" w:hAnsi="Verdana" w:cs="Verdana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rFonts w:ascii="Century Gothic" w:hAnsi="Century Gothic" w:cs="Century Gothic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3:00Z</dcterms:created>
  <dc:creator>piera.antonioli</dc:creator>
  <dc:description/>
  <cp:keywords/>
  <dc:language>en-US</dc:language>
  <cp:lastModifiedBy>uetnte</cp:lastModifiedBy>
  <cp:lastPrinted>2019-05-14T11:29:00Z</cp:lastPrinted>
  <dcterms:modified xsi:type="dcterms:W3CDTF">2021-07-20T09:23:00Z</dcterms:modified>
  <cp:revision>2</cp:revision>
  <dc:subject/>
  <dc:title/>
</cp:coreProperties>
</file>